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56"/>
          <w:szCs w:val="56"/>
        </w:rPr>
        <w:t>SmartDeplo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8"/>
          <w:szCs w:val="28"/>
        </w:rPr>
        <w:t>Release Notes for Version 3.0.20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8"/>
          <w:szCs w:val="28"/>
        </w:rPr>
        <w:t>March 2025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 xml:space="preserve">Please review the SmartDeploy User’s Guide for additional product documentation. </w:t>
      </w:r>
      <w:hyperlink r:id="rId2">
        <w:r>
          <w:rPr>
            <w:rFonts w:cs="Segoe UI" w:ascii="Segoe UI" w:hAnsi="Segoe UI"/>
            <w:kern w:val="0"/>
            <w:sz w:val="21"/>
            <w:szCs w:val="21"/>
          </w:rPr>
          <w:t>https://www.smartdeploy.com/usersguide</w:t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b/>
          <w:bCs/>
          <w:kern w:val="0"/>
          <w:sz w:val="28"/>
          <w:szCs w:val="28"/>
        </w:rPr>
        <w:t>Content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System Requirement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Supported Operating System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Installing SmartDeploy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Upgrading SmartDeploy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Version Chang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b/>
          <w:bCs/>
          <w:kern w:val="0"/>
          <w:sz w:val="28"/>
          <w:szCs w:val="28"/>
        </w:rPr>
        <w:t>System Requirement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Please review the System Requirements Knowledge Base article for additional informatio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hyperlink r:id="rId3">
        <w:r>
          <w:rPr>
            <w:rFonts w:cs="Segoe UI" w:ascii="Segoe UI" w:hAnsi="Segoe UI"/>
            <w:kern w:val="0"/>
            <w:sz w:val="21"/>
            <w:szCs w:val="21"/>
          </w:rPr>
          <w:t>https://support.smartdeploy.com/support/solutions/articles/48000959610-system-requirements</w:t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Technician Computer (x64)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Windows 10 or newer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Windows Server 2016 or newe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One virtualization produc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Citrix® XenServer™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Microsoft® Hyper-V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Oracle® VM VirtualBox™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VMware® ESX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VMware® Player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VMware® Worksta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Target Computer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An x86-based or x64-based computer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1GHz or higher processor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2GB RA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b/>
          <w:bCs/>
          <w:kern w:val="0"/>
          <w:sz w:val="28"/>
          <w:szCs w:val="28"/>
        </w:rPr>
        <w:t>Supported Operating System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Target Computer (x86 or x64)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Windows 10 and newer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Windows Server 2016 and newe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b/>
          <w:bCs/>
          <w:kern w:val="0"/>
          <w:sz w:val="28"/>
          <w:szCs w:val="28"/>
        </w:rPr>
        <w:t xml:space="preserve">Installing SmartDeploy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The SmartDeploy installer (SDESetup.exe) will automatically download and install any missing prerequisite software. Simply launch the installer and follow the on-screen prompts. For the simplest setup, SmartDeploy should be installed a physical computer, alongside your virtualization software. SmartDeploy can be installed on a virtual machine, but this adds additional complexity, and only recommended for advanced user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b/>
          <w:bCs/>
          <w:kern w:val="0"/>
          <w:sz w:val="28"/>
          <w:szCs w:val="28"/>
        </w:rPr>
        <w:t xml:space="preserve">Upgrading SmartDeploy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 xml:space="preserve">If you have an older version of SmartDeploy installed and want to upgrade, run the latest installer to perform an in-place upgrade. After the new version installation is complete, re-run the Media Wizard to recreate deployment media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b/>
          <w:bCs/>
          <w:kern w:val="0"/>
          <w:sz w:val="28"/>
          <w:szCs w:val="28"/>
        </w:rPr>
        <w:t>Version Chang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Version 3.0.20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Upgraded all applications to Dotnet 8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General availability of SmartDeploy Web Console and Distribution Point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Updated SmartPE to support Wi-fi 7 and 802.1x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Match Id of cloud and local messages from Web Consol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Updated prerequisite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Windows 11 Readiness search and filtering fixe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Ensure Remote Wipe completes on Windows 11 24H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Version 3.0.203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Customize number of retry attempts on cloud image deployment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Ensure Windows 11 readiness check completes in all environment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 for Domain Join and Computer Rename actions in Windows 11 24H2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Ensure OneDrive refresh is triggere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Version 3.0.203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Windows 11 in-place upgrad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Windows 11 readiness status columns added to Computer Managemen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S3 Object Storage support as Cloud Storage Provider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Migrate Client to new SmartDeploy Consol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Application Pack timeou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Deleted Clients view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Web Console Preview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Move message processing to ProgramDa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 for OneDrive personal file hash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 for OneDrive folder with over 200 file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Correct filtering for Date/Time column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Version 3.0.20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Automate Windows Updates installation for all your devices via a new Policy Settings option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Uninstall individual Windows Updates from Patch Details and the Computer Details view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Added column for processor information to Computer Managemen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Update prerequisite installers to newest version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Update Migration XML and WMI script in PE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Improved USB detection in Media Wizard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Added support for Realtek Wi-Fi cards in Windows P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Added support for WPA3 in AFW and P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Version 3.0.201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lter support for DateTime and Version data type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Improved resiliency of Console sign in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Updated dependencies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 for Windows 11 Specialized task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Improved Client Registration after uninstall action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Retain application settings during upgra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Version 3.0.20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Install individual Windows Updates from Patch Details and Computer Details view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Added ability to sort by multiple columns in Computer Managemen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Added Collect Logs option on Sign in and Tool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Validate services are running at sign in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Do not delete existing Platform Pack when update download fail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Clear search text on close for the Platform Pack and Application Pack overlay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Allow for invalid credentials to save on Settings pag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 for saving edited commands in a Platform Pac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Version 3.0.20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Patch Details view in Patch Management and Computer Detail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Support for VirtualBox 7 and VMware Workstation/Player 1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Fix for Library rebuild failing due to maximum request size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Fix for cloud authentication Console lock on some devic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Version 3.0.109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 for potential blank credentials under Folder Shar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 for a null collection error in Computer Managemen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Version 3.0.109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Client support for multiple static group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Dynamic grouping based on Computer Management filter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Windows PE 11 updat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Update MongoDB versio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Fix for cloud image deployment time out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Extended character support in Software Management expor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Improved localized Windows suppor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Updated validation of service account credential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Ensure UEFI warm captured image will recreate recovery partition on deployment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USMT updated to work for Chrome and Edge bookmark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Version 3.0.108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Install Application Packs post deployment without requiring Client authentication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Last client heartbeat visible in Patch Management view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Improved filtering in libraries and Computer Managemen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Multiple Answer File support for WDS boot med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ed arithmetic overflow on some devices when extracting package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Update for localized time zone identification in Answer Fil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 for file deletion in Application Pack adding a new file and saving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Improved offline detection for tri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Version 3.0.107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Per-user uninstall string and uninstall proces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Null uninstall strings will attempt to uninstall software utilizing value in registry on selected compute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Improved performance on Software Management groupin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Version 3.0.106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Updated SmartPE version to fix driver injection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 for Export from Software Managemen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Version 3.0.10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Upgrade to .Net 6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Updated Configure Office 365 task to be more dynamic and include new version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Group items by name in Software Managemen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Duplicate message detection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Various security improvement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Image Select and Description page skip buttons fixed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Do not stop on invalid SmartDeploy.config fil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Correct multiple authentication requests when editing Answer Fil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 single digit version breaking uploaded to colum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Version 3.0.10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Remote wipe option from Computer Managemen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Additional Time Zones added to Deploy/Answer File Wizard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Added Logged in User column to Patch Managemen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Additional status details in Patch Managemen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Enable Microsoft Update from Patch Management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Detect and display icon for out-of-date Cloud Item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Option to utilize a folder or admin share when deploying from Computer Managemen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Upgraded MongoDB to version 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Improved detection of Platform Pack when deploying drivers from Computer Managemen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Various security fixe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Ensure Local Administrator Password is retained when set in Capture Wizard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 for drivers not being installed in some instances when executing a driver deployment from Computer Managemen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ed for extra devices being selected when actioning a computer from the Details vie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Version 3.0.10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Answer File Wizard/Deploy Wizard: Changes to enable app deployment pag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V2 to V3 upgrade installation fixed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 for PPK failing to apply in certain scenarios with offline med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Version 3.0.10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Patch Management functionality with overall view of clients that require Windows Update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Software Management top 10 installed repor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Increased max upload size for OneDriv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Add /norestart to MSI uninstal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Media Wizard &lt; 4GB image file copy fix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 for Office 365 task text encoding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Add all Application Packs to all Answer Files with multiple answer file media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Add SDClientService.log to Collect Logs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Improved uninstall completion tracking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Escape special characters in wireless password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 Name missing from Computer Expor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Version 3.0.103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Software Management featuring visibility to installed software on clients and commands to uninstall softwar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Redesigned Computer Management with the ability to see more information by clicking on a client computer nam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Select multiple answer files during media creation to select from a list of different deployments during SmartPE (USB/ISO only)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Client static IP address maintained from push deployment into SmartPE and set in Windows post deployment automaticall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Improved client uninstall message processin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 xml:space="preserve">Version 3.0.1020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Windows 11 Suppor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Update computer name in license tracking when Client Service detects a chang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Additional update for media expira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 xml:space="preserve">Version 3.0.1015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 for unattened deployment stopping in some scenari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 xml:space="preserve">Version 3.0.1010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Configurable Api service por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Manual client update proces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Removal of client service/console service version checking on deploymen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Retain existing application settings from JSON files on upgrad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Remove initial authentication from offline Console suppor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Corrected x86 client service versioning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Better support for groups when utilizing multiple console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Clean up temporary files during deployments with app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International datetime deployment scheduling improvement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Improved handling of overwriting on upload to Box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Fix for media over 30 days prompting for internet connectivity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Remove WDS Multicast prompt with Unattended deployment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Adjustment to internet connection chec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 xml:space="preserve">Version 3.0.1005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Automatically authenticate Cloud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Api service URL validatio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Fixe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Process Application Pack post deployment in specified order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 xml:space="preserve">Authentication improvements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Correctly align groups when utilizing multiple console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Static IP Settings in SmartPE enable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 xml:space="preserve">Version 3.0.1000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 w:ascii="Calibri" w:hAnsi="Calibri"/>
          <w:kern w:val="0"/>
          <w:sz w:val="22"/>
          <w:szCs w:val="22"/>
        </w:rPr>
        <w:t>Enhancement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Major architectural change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Message history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Support for multiple console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Basic notification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Cloud only client option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Calibri" w:ascii="Calibri" w:hAnsi="Calibri"/>
          <w:kern w:val="0"/>
          <w:sz w:val="22"/>
          <w:szCs w:val="22"/>
        </w:rPr>
        <w:t>Manual rebuild of asset libr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artdeploy.com/usersguide" TargetMode="External"/><Relationship Id="rId3" Type="http://schemas.openxmlformats.org/officeDocument/2006/relationships/hyperlink" Target="https://support.smartdeploy.com/support/solutions/articles/48000959610-system-requirem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99</Pages>
  <Words>1494</Words>
  <Characters>9993</Characters>
  <CharactersWithSpaces>8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3:00Z</dcterms:created>
  <dc:creator/>
  <dc:description/>
  <dc:language>en-US</dc:language>
  <cp:lastModifiedBy/>
  <dcterms:modified xsi:type="dcterms:W3CDTF">2025-03-05T1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k Nymark</vt:lpwstr>
  </property>
</Properties>
</file>